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教导处教学工作小结</w:t>
      </w:r>
    </w:p>
    <w:p>
      <w:pPr>
        <w:pStyle w:val="Normal"/>
        <w:spacing w:lineRule="exact" w:line="400"/>
        <w:ind w:left="120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绿色指标引领，加强教研组学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教研组是学校最基层的团队，是教师研究和学习成长的园地。本学期教导处组织各组室学习《现代教学》“绿色指标”专辑，拓展教研途径提升教学的有效性。结合本校完中的特点，实施主题研讨。着重在作业质量和课后辅导等方面加强备课，加强对学习困难的低端学生的面谈、面批、补缺补差。促进教学质量稳步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结束，学校在教研组长会交流了教学情况、备课组教研组互动建设，酝酿评选金陵中学优秀教研组、备课组，进一步推进教研活动深入开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质量监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教导处面临各类考试，是从初中副课的学业结业考试到高中高一、地理、信息、高二生物、历史、物理、化学会考、实验考，初、高三模拟考及初二的统考。在强化考试数据分析，检验教学质量中及时反馈信息，帮助老师采取针对性的措施，改善教学行为。在学校命题范围内组织好备课组长负责试卷命题、校对、评阅、登分以及补考的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导处为加强教学质量监控，会同教研组长对学生作业实施检查，要求各教研组根据区教研室视导时对作业的要求由各备课组自查，然后由教研组长检查反馈，做好对低端学生的帮教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教学质量考核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为考试学期，既有校内各学科考试也有区统考，更有初、高三模拟考和高一、高二市会考，同时还有初中科学、历史、地理、信息的结业考。教导处在校长室的指导下对各备课组进行捆绑式教学质量考核，以加强团队的教研和水平提升的一致性，其次对教学工作常规，如教案、听课、命题、课件、监考、公开课、带教、信息发布、市区获奖、都予以考核，以落实教学工作的有序竞争和激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教学常规落实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导处每两周召开教研组长会议，讨论或布置近期工作，互通信息。按时间节点做好各项工作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各年级学生分别召开座谈会和问卷调查、了解各年级各学科老师的教学作业和学生的学习情况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时把学生的需求反映给任课老师，以便教师调整教学策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检查考核教案、听课、命题、、监考、公开课、带教、信息发布、市区获奖，以落实教学工作的有</w:t>
      </w:r>
    </w:p>
    <w:p>
      <w:pPr>
        <w:pStyle w:val="Normal"/>
        <w:tabs>
          <w:tab w:val="left" w:pos="420" w:leader="none"/>
          <w:tab w:val="center" w:pos="4677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序竞争和激励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做好教学计划、教研组备课组计划、教研组备课组会议记录以及试卷质量分析表，阶段教学小结，</w:t>
      </w:r>
    </w:p>
    <w:p>
      <w:pPr>
        <w:pStyle w:val="Normal"/>
        <w:tabs>
          <w:tab w:val="clear" w:pos="420"/>
          <w:tab w:val="left" w:pos="375" w:leader="none"/>
          <w:tab w:val="center" w:pos="4677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听课笔记，公开课评价表，教研组、备课组小结，试卷电子稿的布置、落实和归档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安排好各考试学科及监考工作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宋体;SimSun" w:hAnsi="宋体;SimSun" w:cs="宋体;SimSun"/>
          <w:kern w:val="0"/>
          <w:szCs w:val="21"/>
        </w:rPr>
        <w:t>做好预备年级学生的报名、考核、审查、联系、录取等组织工作和高一年级新生录取工作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依靠年级组长和各位老师落实对初三家长学生各项政策的宣传，做好成绩分析，严格按程序做好</w:t>
      </w:r>
    </w:p>
    <w:p>
      <w:pPr>
        <w:pStyle w:val="Normal"/>
        <w:tabs>
          <w:tab w:val="clear" w:pos="420"/>
          <w:tab w:val="left" w:pos="465" w:leader="none"/>
        </w:tabs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推优生、名额分配、艺术特长生、自主招生等毕业班的升学指导等具体工作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依据第一学期每个教师上传三个课件三个教案，第二学期上传一个教案一个课件落实校园网教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源库的资料积累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每周下载区教师的进修活动安排，并在校园网上公示，落实区校两级教研活动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另外做好初高中招生工作，推动校园网教学资源库的资料积累，做好教师的进修安排，做好毕业班的升学指导等具体工作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2:00Z</dcterms:created>
  <dc:creator>system</dc:creator>
  <dc:description/>
  <cp:keywords/>
  <dc:language>en-US</dc:language>
  <cp:lastModifiedBy>system</cp:lastModifiedBy>
  <dcterms:modified xsi:type="dcterms:W3CDTF">2013-09-02T07:01:00Z</dcterms:modified>
  <cp:revision>2</cp:revision>
  <dc:subject/>
  <dc:title>2012学年第二学期教导处教学工作小结</dc:title>
</cp:coreProperties>
</file>