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教导处工作计划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“学科育人”专辑，深化课程改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习学科育人专辑。借助“学科育人”关注学科育人价值，理解课程改革的必然要求。为成为优质学校在观念理论上的提升改变教育教学。针对我校实际，继续关注培养学生建全人格，增强学生的自尊心，自信心，责任心，重视教学策略，建立适当期望，强化自我评价，实现有序的课堂管理，提升学生积极的心理品质和课堂实效。创建积极和谐的课堂和校园。办学生喜欢的学校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进一步聚焦课堂，关注学法，研究教法、改进方法、提高效率、提升质量，不断增强教师的学业质量绿色指标意识，加强校本研修，学校组织于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举行“关注</w:t>
      </w:r>
      <w:r>
        <w:rPr>
          <w:rFonts w:ascii="宋体;SimSun" w:hAnsi="宋体;SimSun" w:cs="宋体;SimSun"/>
          <w:szCs w:val="21"/>
        </w:rPr>
        <w:t>学科育人价值</w:t>
      </w:r>
      <w:r>
        <w:rPr>
          <w:rFonts w:ascii="宋体;SimSun" w:hAnsi="宋体;SimSun" w:cs="宋体;SimSun"/>
          <w:kern w:val="0"/>
          <w:szCs w:val="21"/>
        </w:rPr>
        <w:t>，回归教书育人本原”为主题的教学研讨活动。从区学科带头人到刚入职的青年教师，在预备到高三各个学段深入开展了课堂教学探究。各科老师从学生学的实际出发，在课堂容量、难易适宜、教学控制等相关性方面进行探索，展示自己对“生本教学”的理解，如“先学后教，以学定教”的模式；“</w:t>
      </w:r>
      <w:r>
        <w:rPr>
          <w:rFonts w:ascii="宋体;SimSun" w:hAnsi="宋体;SimSun" w:cs="宋体;SimSun"/>
          <w:color w:val="000000"/>
          <w:kern w:val="0"/>
          <w:szCs w:val="21"/>
        </w:rPr>
        <w:t>同伴互助，把课堂还给学生”的方法；“问题引导，理清脉络，自主概括”的方式；</w:t>
      </w:r>
      <w:r>
        <w:rPr>
          <w:rFonts w:ascii="宋体;SimSun" w:hAnsi="宋体;SimSun" w:cs="宋体;SimSun"/>
          <w:szCs w:val="21"/>
        </w:rPr>
        <w:t>“贴近生活，主动参与”的教学；“引导、体验、合作、互动、探究” 的特点等等。通过这些探索过程关注学生的人格培养，从而激发学生学习的兴趣和自信，感悟了学习的真谛，培养了学生学会分析问题、解决问题的能力，促进学生养成良好的学习习惯，从而</w:t>
      </w:r>
      <w:r>
        <w:rPr>
          <w:rFonts w:ascii="宋体;SimSun" w:hAnsi="宋体;SimSun" w:cs="宋体;SimSun"/>
          <w:kern w:val="0"/>
          <w:szCs w:val="21"/>
        </w:rPr>
        <w:t>提升教学的有效性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校教师要通过教学反思、网上评课、录像比对、教研组研讨等形式进一步深化该主题的研究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</w:p>
    <w:p>
      <w:pPr>
        <w:pStyle w:val="Normal"/>
        <w:ind w:left="68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做好作业课及预习工作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范科学作业布置 ，备课组落实每天的作业量及精选题。 教研组予以检查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</w:rPr>
        <w:t>每位老师批改落实到位，及时批及时订正，学校予以检查。并举办学生作业展览</w:t>
      </w:r>
    </w:p>
    <w:p>
      <w:pPr>
        <w:pStyle w:val="Normal"/>
        <w:ind w:left="16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培优补差，善于调动学生积极性。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学科活动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借助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国庆，元旦等展开规范语言文字周和英语周历史活动周地理活动周。调动学生学习兴趣和学习的积极性。提升学生的整体素质 。</w:t>
      </w:r>
    </w:p>
    <w:p>
      <w:pPr>
        <w:pStyle w:val="Normal"/>
        <w:ind w:left="31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常规工作抓落实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同行政部门、教研组年级组督促落实以下常规事项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课</w:t>
      </w:r>
      <w:r>
        <w:rPr>
          <w:rFonts w:cs="宋体;SimSun" w:ascii="宋体;SimSun" w:hAnsi="宋体;SimSun"/>
          <w:szCs w:val="21"/>
        </w:rPr>
        <w:t>8-12</w:t>
      </w:r>
      <w:r>
        <w:rPr>
          <w:rFonts w:ascii="宋体;SimSun" w:hAnsi="宋体;SimSun" w:cs="宋体;SimSun"/>
          <w:szCs w:val="21"/>
        </w:rPr>
        <w:t>节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 xml:space="preserve">10% </w:t>
      </w:r>
      <w:r>
        <w:rPr>
          <w:rFonts w:ascii="宋体;SimSun" w:hAnsi="宋体;SimSun" w:cs="宋体;SimSun"/>
          <w:szCs w:val="21"/>
        </w:rPr>
        <w:t>学生实施帮困并记录在表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进度 </w:t>
      </w:r>
      <w:r>
        <w:rPr>
          <w:rFonts w:cs="宋体;SimSun" w:ascii="宋体;SimSun" w:hAnsi="宋体;SimSun"/>
          <w:szCs w:val="21"/>
        </w:rPr>
        <w:t>9/10</w:t>
      </w:r>
      <w:r>
        <w:rPr>
          <w:rFonts w:ascii="宋体;SimSun" w:hAnsi="宋体;SimSun" w:cs="宋体;SimSun"/>
          <w:szCs w:val="21"/>
        </w:rPr>
        <w:t>交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教研组，备课组计划，网上下载。（设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开纸）</w:t>
      </w:r>
      <w:r>
        <w:rPr>
          <w:rFonts w:cs="宋体;SimSun" w:ascii="宋体;SimSun" w:hAnsi="宋体;SimSun"/>
          <w:szCs w:val="21"/>
        </w:rPr>
        <w:t>9/10</w:t>
      </w:r>
      <w:r>
        <w:rPr>
          <w:rFonts w:ascii="宋体;SimSun" w:hAnsi="宋体;SimSun" w:cs="宋体;SimSun"/>
          <w:szCs w:val="21"/>
        </w:rPr>
        <w:t>上网并交教导处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课件，教案，各三份。（期中前完成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案一课一教案，要有时间、日期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研组备课组活动，每两周一次，时间安排上与区活动一致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月考、期中、期末考试的命题，阅卷、登分、试卷分析安排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做好教务相关工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劳技中心学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义务制教育招生专项督导检查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召开学生座谈会，检查作业，推门听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关心随班就读学生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预备班区摸底考试</w:t>
      </w:r>
      <w:r>
        <w:rPr>
          <w:rFonts w:cs="宋体;SimSun" w:ascii="宋体;SimSun" w:hAnsi="宋体;SimSun"/>
          <w:szCs w:val="21"/>
        </w:rPr>
        <w:t>9/4</w:t>
      </w:r>
      <w:r>
        <w:rPr>
          <w:rFonts w:ascii="宋体;SimSun" w:hAnsi="宋体;SimSun" w:cs="宋体;SimSun"/>
          <w:szCs w:val="21"/>
        </w:rPr>
        <w:t>一天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实验室、电教室充分利用起来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复印、油印：油印照旧，复印在簿子上登记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教研组确定备课组长名单。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上学期考核奖：以备课组为单位统计发放 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上学期末送考、统考外出阅卷 统计发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2:00Z</dcterms:created>
  <dc:creator>system</dc:creator>
  <dc:description/>
  <cp:keywords/>
  <dc:language>en-US</dc:language>
  <cp:lastModifiedBy>system</cp:lastModifiedBy>
  <dcterms:modified xsi:type="dcterms:W3CDTF">2013-08-27T07:05:00Z</dcterms:modified>
  <cp:revision>1</cp:revision>
  <dc:subject/>
  <dc:title>2013学年第一学期教导处工作计划</dc:title>
</cp:coreProperties>
</file>