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_3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学期备课组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</w:rPr>
        <w:t>初预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__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薛颐中</w:t>
      </w:r>
      <w:r>
        <w:rPr/>
        <w:t>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33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，我担任初预年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的语文教学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重点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习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学习钻研新课程标准，准确把握新课程标准的学科教学理念；充分利用团体优势分析钻研教材、理解把握教材，在教学中勇于创新，深入实践新教学理念，不断总结自己的教学实践经验与教训，不断提高备课组全体成员的自身素质和整体教学水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体备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每周集体备课一次，讨论教材及教学中发现的问题，交流教学心得。统一教学进度和教学重点、难点；统一各种资料；统一大小考试；发挥集体备课的力量，力争使我们的老师授课能力在同一起跑线上，从而提高初预语文教学的整体水平。同组老师互相间听课，切磋技艺，进一步提高教学水平。落实教务处狠抓教学质量的要求，规范学生作业，提高学生作业质量，用持之以恒的严格要求来培养学生良好的学习态度和习惯，提升学习层次。做好月考的分数统计工作。通过考试分析学生的具体情况，查漏补缺，调整下一步教学。详细的集体备课分工表，见后面的附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常规落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落实学校关于常规的要求，认真备课，做好集体备课，精心上课，努力创建高效课堂，充分发挥学校多媒体硬件的优势，努力提高课堂教学效率。精心设计课下作业，认真批阅，深入把握学生的学习状况，认真做好课下辅导，做好优生辅导和差生转优辅导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堂教学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信息技术支持下的语文高效课堂研究，善于学习，勇于实践，敢于创新，不断积累，形成本备课组自己的高效课堂风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的情况和我校的实际，本学期拟采用以下措施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坚持认真开展好每周的集体备课活动，使集体备课成为提高教师业务水平的一个重要过程。通过集体备课的形式，集中集体的智慧，对教材进行深入挖掘和科学研究，真正体现集体备课的价值。准确定位教学目标，充分做好课前准备，精心设计教学过程，合理布置课堂作业，全方位地研读教材。教学过程分为两大块，一块是教学内容，一块是教学互动，这就要求主备人精确把握教材精髓，及时了解教学动态，既备教材，又备教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二次备课中的“教学反思”环节。每上完一堂课，教师便及时记录本课的成功之处和不足之处。一周课全上完后在下一次的备课活动中大家首先将自己的心得、体会交流，努力做到共同提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学期教学注重过程性评价，全方位多角度掌控学生的语文学习。将作业、背诵默写、口语表达、课外阅读、写作训练等纳入平时考核，使学生关注自己平时的作业、上课的表现，背诵默写的检查。让平时扎扎实实的落实在语文考试中张显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学生上好阅读课。为激发学生学习语文的积极性，弘扬中国传统文化，本学期在全年级范围内开设阅读课。各语文老师对学生进行阅读方法指导，定时检查学生阅读进度，组织学生撰写读书心得和体会，并组织、举办读书报告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展丰富多彩的语文活动。结合教材中的综合性学习，语文老师组织学生开展多样活动，如书法比赛、听写比赛等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8:00Z</dcterms:created>
  <dc:creator>MS User</dc:creator>
  <dc:description/>
  <cp:keywords/>
  <dc:language>en-US</dc:language>
  <cp:lastModifiedBy>mino</cp:lastModifiedBy>
  <cp:lastPrinted>2011-01-13T08:59:00Z</cp:lastPrinted>
  <dcterms:modified xsi:type="dcterms:W3CDTF">2013-09-08T13:22:00Z</dcterms:modified>
  <cp:revision>5</cp:revision>
  <dc:subject/>
  <dc:title>2009学年第二学期教研组计划</dc:title>
</cp:coreProperties>
</file>