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/>
          <w:b/>
          <w:sz w:val="32"/>
          <w:szCs w:val="32"/>
        </w:rPr>
        <w:t>学年第一学期备课组计划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ind w:right="14" w:hanging="0"/>
        <w:rPr/>
      </w:pPr>
      <w:r>
        <w:rPr/>
        <w:t>初一年级</w:t>
      </w:r>
      <w:r>
        <w:rPr>
          <w:rFonts w:eastAsia="Times New Roman"/>
        </w:rPr>
        <w:t xml:space="preserve"> </w:t>
      </w:r>
      <w:r>
        <w:rPr/>
        <w:t>语文学科</w:t>
      </w:r>
      <w:r>
        <w:rPr>
          <w:rFonts w:eastAsia="Times New Roman"/>
        </w:rPr>
        <w:t xml:space="preserve">                     </w:t>
      </w:r>
      <w:r>
        <w:rPr/>
        <w:t>组长梅笑雪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33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进入新的学期，新的台阶，初一语文备课组在总结初预时教学得失的基础上，将继续以学校的整体工作思路为指导，以语文新课标为理念，以教材研究为重心，着力提升课堂效能，坚决减轻学生负担。充分发挥备课组研究基地的作用，扎扎实实地开展语文教学研究，引导学生主动求知，促进学生和谐发展，努力优化语文课堂教学，提高语文教学质量。具体将从以下几方面努力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学习：钻研教材是首位，把握准教材是每位老师应具备的能力。要根据教学实际，有侧重点的学习、重温语文新课标，经常对照，加以改进。认真参加各类教学培训活动。积极探索新的教学理念和新的教学方法。有针对性地研究一些课例，促进备课组成员的教研水平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备课：根据每单元的教学重点，制定出较为详细、可行的教学目标。在备课资源共享的基础上，利用教研活动时间再集体讨论、商量。自己也能独立思考、研究，根据班级实际设计好、修改好每一个教学环节，自己备的课认真写好设计说明，做到有质量、有实效。每课写好教学反思，记录下自己的点滴进步、不足与改进措施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制作课件：本学期，我们备课组将继续制作课件辅助教学，充分利用现代信息技术，提高我们的上课效率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上课：认真对待每一节随堂课，每节课能认真准备，用好课件辅助教学。课上努力做到正确高效地传授知识、技能和方法，课堂力求生动活泼，注重培养学生学习语文的兴趣和能力。每位老师都应争取在本学期中，再次改进自己一、两个教学薄弱之处，真正提高自己的教学能力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作业：坚决落实学校的减负措施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）根据上学期教学中的薄弱点，并针对每篇课文的知识点，选择好课后练习题，适当做些开放性的题目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如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写段练习、阅读分析等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培养学生独立思考、独立解题的能力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）写作：写作教学是我们年级的一个教学重点，要认真上好作文指导课，在集体指导的基础上，鼓励学生写出与众不同的小文章。平时注重积累，适当做些摘记作业。老师认真批改小周记，鼓励学生自己在班级内发表（贴于学习园地），培养学生的写作兴趣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）家作：书面家作控制好作业量，预习作业向课内过渡，备课组内老师互相提醒，减轻学生负担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）阅读：根据新教材要加大阅读量的特点，指导学生利用午休等时间进行有效的借书、读书活动，让学生会看书、爱看书，在阅读中巩固所学的字，扩大阅读量和知识面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）拓展：根据课文学习的需要，让学生自主查找资料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考试：组内老师将做好月考和期中、期末考试的轮流命题工作，且组织好学生的复习迎考工作，争取考出真实水平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、听课：不少于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节，听后针对课的优缺点进行点评，要有自己独到的见解和想法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总之，本学期初一语文备课组将继续发挥自己所长，更加严格地要求自己，为学校的教学成果做出贡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6:00Z</dcterms:created>
  <dc:creator>番茄花园</dc:creator>
  <dc:description/>
  <cp:keywords/>
  <dc:language>en-US</dc:language>
  <cp:lastModifiedBy>番茄花园</cp:lastModifiedBy>
  <dcterms:modified xsi:type="dcterms:W3CDTF">2013-09-05T12:36:00Z</dcterms:modified>
  <cp:revision>3</cp:revision>
  <dc:subject/>
  <dc:title/>
</cp:coreProperties>
</file>