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>_3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u w:val="single"/>
        </w:rPr>
        <w:t>_1_</w:t>
      </w:r>
      <w:r>
        <w:rPr>
          <w:b/>
          <w:sz w:val="32"/>
          <w:szCs w:val="32"/>
        </w:rPr>
        <w:t>学期备课组计划</w:t>
      </w:r>
    </w:p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九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语文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组长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邱猷佳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33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指导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以学校“</w:t>
            </w:r>
            <w:r>
              <w:rPr>
                <w:b/>
                <w:sz w:val="18"/>
                <w:szCs w:val="18"/>
              </w:rPr>
              <w:t>聚焦课堂，立德树人</w:t>
            </w:r>
            <w:r>
              <w:rPr>
                <w:sz w:val="18"/>
                <w:szCs w:val="18"/>
              </w:rPr>
              <w:t>”精神为指导，进一步提高教育教学质量和效率，切实转变教育观念，增强教学的能力和水平；开展集体备课，加强对教材的研究；结合课堂教学，及时反思和总结，提高语文教学质量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主要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一）加强教研常规意识，进一步形成语文教学的研究氛围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每月两次的集体备课活动。针对教学中存在的问题重点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的单元安排体系怎样与教学进度统一起来，怎样对学生进行汉语言基础知识的教学，怎样利用现有资源运用现代化手段教学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加強听课评课活动，通过年级内、语文组内、校内的互听互学，通过观摩学习探讨，提高语文教学质量。听课评课活动，主要以本学科的课为主，认真填写听课笔记，做好评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加强课题研究，注重学生素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语文教学应当在教给语言知识的同时，着重于引导应用，培养学生的言语能力。这就要求我们在语文教学中及时转变过去以传授知识为主的旧教育，着眼于培养学生应变能力和创新能力的新颖教育。为此，要加强课题研究，注重培养学生的语文素养。任何学习都要注意课内外相联系，不断扩展学生的认知领域，即“生活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课堂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生活”。再者，学习本身就包括接受与发现两种最主要的形式，这就需要不断鼓励学生在亲身参与中独立发现。因此，语文教学不仅要重视课堂语文学习，更要重视社会生活中的言语实践。同时，老师要能结合教学实际，积极撰写教学反思。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深入学习，提升素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读书是我们重要的学习方式，是人生奋斗崇高精神的神圣对话。教师要积极参加学科进修活动，自觉学习，用教育理论指导实践，用实践不断完善教育理论。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努力实践，稳步提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学科特点开展课堂教学的研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认真学习考纲。通过学习，让自己的教学有章有法，有规有矩。在平时的教育教学中，要做有心人，用情、用心施教，用自己的智慧使课堂变得有序而生动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继续开展课外活动，丰富校园文化生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学生参加各级各类语文知识或作文竞赛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展一次年级性的作文竞赛活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开展演讲、朗诵等语文活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认真写好日记随笔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复习策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、口号：抓两头（文言文和作文），促中间（现代文阅读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、措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抓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名，促尖保尖，保优秀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抓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，抓差补差，保及格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、目前主要解决的问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言文阅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课外文言语段得分率低，主要原因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本功差，积累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迁移能力不强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能联系上下文理解文意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心把握不住。现代文阅读</w:t>
            </w:r>
            <w:r>
              <w:rPr>
                <w:sz w:val="18"/>
                <w:szCs w:val="18"/>
              </w:rPr>
              <w:t xml:space="preserve">:  </w:t>
            </w:r>
            <w:r>
              <w:rPr>
                <w:sz w:val="18"/>
                <w:szCs w:val="18"/>
              </w:rPr>
              <w:t>主要原因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题不清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不会把握题干中的关键词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生不明白命题人的意图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三种文体的知识点不清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概括不全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开放性试题说不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理解能力不强，对文章内容的理解缺乏整体性，把握不住文章的主旨。作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主要原因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偏题，扣题不紧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材不新颖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语句不通顺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采取的对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考试要求每天复习部分识记内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周做课外文言语段一——二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专题训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完成《考纲》上的语段。按文体进行专项训练，使学生分清三种文体，把握其知识点。综合练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完成《上海市初三语文质量测试》。通过标准试卷，加强审题，了解命题人的意图，把握学业考新动向。强化训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完成《语文考前演练》。强化训练，控制答题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之，重视对文本的研读，引导学生到文中寻找答题的依据，让学生多读、多做、多思、多悟，来理解作者的写作意图以及命题人的出题意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题训练；用一节课指导审题，每周作文前帮助学生审清题意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材训练；收集好的范文，印发给学生，让学生多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两周写作文一篇；批改评讲后，要求订正错别字，修改病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5:00Z</dcterms:created>
  <dc:creator>MS User</dc:creator>
  <dc:description/>
  <cp:keywords/>
  <dc:language>en-US</dc:language>
  <cp:lastModifiedBy>system</cp:lastModifiedBy>
  <cp:lastPrinted>2011-01-13T08:59:00Z</cp:lastPrinted>
  <dcterms:modified xsi:type="dcterms:W3CDTF">2011-08-31T02:08:00Z</dcterms:modified>
  <cp:revision>3</cp:revision>
  <dc:subject/>
  <dc:title>2009学年第二学期教研组计划</dc:title>
</cp:coreProperties>
</file>