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备课组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高一年级语文学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组长韦兰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357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、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指导思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坚持以高中语文教学大纲为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《课程标准》“工具性和人文性统一”的原则为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学生语文基本素质和语文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提高学生文化品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认真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学情，以学定教，重视教学策略的研究，切实提高学生的语文素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课程改革和教学实践相结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培养学生的语文综合能力，为高考作充分预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二、 拟采取的措施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起始年级抓习惯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重点：预习习惯、写字习惯、写作习惯、复习习惯、考试习惯、作业习惯、思考总结习惯</w:t>
            </w:r>
          </w:p>
          <w:p>
            <w:pPr>
              <w:pStyle w:val="TextBodyIndent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笔字训练，内容可以背诵相关，不作统一要求，可因人而异。</w:t>
            </w:r>
          </w:p>
          <w:p>
            <w:pPr>
              <w:pStyle w:val="TextBodyIndent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</w:t>
            </w:r>
            <w:r>
              <w:rPr>
                <w:sz w:val="21"/>
                <w:szCs w:val="21"/>
              </w:rPr>
              <w:t>天天</w:t>
            </w:r>
            <w:r>
              <w:rPr>
                <w:sz w:val="21"/>
                <w:szCs w:val="21"/>
              </w:rPr>
              <w:t>练（</w:t>
            </w:r>
            <w:r>
              <w:rPr>
                <w:sz w:val="21"/>
                <w:szCs w:val="21"/>
              </w:rPr>
              <w:t>每天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课外阅读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教学规定的现代文、文言文阅读练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extBodyIndent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记的写作（练笔、积累素材，</w:t>
            </w:r>
            <w:r>
              <w:rPr>
                <w:rFonts w:cs="Times New Roman"/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字以上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Indent"/>
              <w:spacing w:before="0" w:after="0"/>
              <w:ind w:firstLine="630"/>
              <w:rPr/>
            </w:pPr>
            <w:r>
              <w:rPr>
                <w:sz w:val="21"/>
                <w:szCs w:val="21"/>
              </w:rPr>
              <w:t>大作文二周一次（</w:t>
            </w:r>
            <w:r>
              <w:rPr>
                <w:sz w:val="21"/>
                <w:szCs w:val="21"/>
              </w:rPr>
              <w:t>八篇，分统批、精批、面批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Indent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明确考核原则。总成绩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>平时表现（作业完成情况、积极参与程度、同步测试成绩）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模块考试成绩。改革评价制度，旨在强化学生良好学习习惯的养成。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学案分层次。</w:t>
            </w:r>
          </w:p>
          <w:p>
            <w:pPr>
              <w:pStyle w:val="TextBodyIndent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课堂教学要备学生，设计好学案，满足不同基础的学生需求。</w:t>
            </w:r>
          </w:p>
          <w:p>
            <w:pPr>
              <w:pStyle w:val="TextBodyIndent"/>
              <w:spacing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年级，多给学生鼓励，多发现他们学习上的优势，培养他们学习语文的兴趣。</w:t>
            </w:r>
          </w:p>
          <w:p>
            <w:pPr>
              <w:pStyle w:val="TextBodyIndent"/>
              <w:spacing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于学习暂时落后的学生要一对一地辅导，帮助他们分析造成学习困难的原因，寻找适合他们的学习方法，在日常教学过程中要搜集他们一点一滴的进步，上课多关注他们的眼神和表现，不放弃任何一名学生，争取整体的进步。</w:t>
            </w:r>
          </w:p>
          <w:p>
            <w:pPr>
              <w:pStyle w:val="TextBodyIndent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课堂教学求共鸣。</w:t>
            </w:r>
          </w:p>
          <w:p>
            <w:pPr>
              <w:pStyle w:val="TextBodyIndent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在教学中，积极倡导“自主、合作、探究”式学习，充分发挥学生主动性，创造一种自由的教学氛围，注重学生的个性</w:t>
            </w:r>
            <w:r>
              <w:rPr>
                <w:sz w:val="21"/>
                <w:szCs w:val="21"/>
              </w:rPr>
              <w:t>与共性，引导学生走入文本，与文字产生共鸣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回归语文本原，重视诵读，培养学生语感。</w:t>
            </w:r>
          </w:p>
          <w:p>
            <w:pPr>
              <w:pStyle w:val="TextBodyIndent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基础重新夯实：第一学期前三个单元学习前增加词性、短语、句子成分的知识学习，为以后的语文学习打下良好的基础。</w:t>
            </w:r>
          </w:p>
          <w:p>
            <w:pPr>
              <w:pStyle w:val="TextBodyIndent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合文本，落实语文考试大纲的知识点，理论与实际篇目结合，以求理解性掌握。</w:t>
            </w:r>
          </w:p>
          <w:p>
            <w:pPr>
              <w:pStyle w:val="TextBodyIndent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学与练要有方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精讲多练，加强对学生解题方法的指导。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模糊性和多样性注定了学科习题答案的开放度，但是它仍然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点可依有法可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以这个学期我们着重加强学生这个方面的练习，让学生在练习中总结方法技巧，提高解题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巩固知识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备课，群策群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充分利用每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的集体备课时间，进行常例集体备课，在集体备课时，坚持轮换主持人，每次一人进行主导发言，提出设想，</w:t>
            </w:r>
            <w:r>
              <w:rPr>
                <w:rFonts w:ascii="宋体;SimSun" w:hAnsi="宋体;SimSun" w:cs="宋体;SimSun"/>
                <w:szCs w:val="21"/>
              </w:rPr>
              <w:t>详细解说本单元甚至于某一课的重点、难点、疑点，要提出教材处理意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然后集体讨论完善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注重收集教学过程中出现的一些学习质疑，利用日常片段时间多与组内老师交流，，做到教学相长，虚心学习，营造良好的组内治学氛围。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8:00Z</dcterms:created>
  <dc:creator>MS User</dc:creator>
  <dc:description/>
  <cp:keywords/>
  <dc:language>en-US</dc:language>
  <cp:lastModifiedBy>微软用户</cp:lastModifiedBy>
  <cp:lastPrinted>2013-09-06T10:02:00Z</cp:lastPrinted>
  <dcterms:modified xsi:type="dcterms:W3CDTF">2013-09-06T02:09:00Z</dcterms:modified>
  <cp:revision>6</cp:revision>
  <dc:subject/>
  <dc:title>2009学年第二学期教研组计划</dc:title>
</cp:coreProperties>
</file>