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_3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__1__</w:t>
      </w:r>
      <w:r>
        <w:rPr>
          <w:b/>
          <w:sz w:val="32"/>
          <w:szCs w:val="32"/>
        </w:rPr>
        <w:t>学期备课组计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</w:p>
    <w:p>
      <w:pPr>
        <w:pStyle w:val="Normal"/>
        <w:ind w:right="14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</w:rPr>
        <w:t>高二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__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胡庆元</w:t>
      </w:r>
      <w:r>
        <w:rPr/>
        <w:t>__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805" w:hRule="atLeast"/>
        </w:trPr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1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年级具体情况，本备课组将以教研组整体要求为工作指导，把“学科育人，聚焦课堂”作为本备课组工作的重心，把提升学校语文教学质量作为本备课组工作的重点，优化教学行为和学生学习行为，重视学生非智力因素的开发，深化课堂教改，提高教学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认真贯彻二期课改精神，培养学生的人文素养，提高学生的审美情趣。教师将以《上海市中小学语文课程标准（试行稿）》为教学行为的总体指导，研究新形势下的语文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巩固学生自主学习的良好习惯。巩固学生课前预习、课堂学习、课后复习的学习习惯；巩固学生自觉独立完成各项作业的习惯；巩固学生凡事认真思考并尽量能够书面表达自己思想的习惯，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重视学生语文基础知识的教学与训练。继续补充必要的现代汉语语法知识，进一步加强学生古文语法知识的教学。本学期重点落实“文言中的固定结构”的强化训练及文言实词、虚词的积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>
                <w:szCs w:val="21"/>
              </w:rPr>
              <w:t>重视文言文教学。继续强化学生的文言基础，进而通过多读多感悟的方法，尽量提高学生的文言文阅读能力。除了课本文言文外，借助《高中文言文阅读训练步步高》提高学生的古文阅读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保质保量，有序进行作文教学。计划本学期大作文数量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篇左右。对每次的作文训练都安排指导、讲评，个别可以进行面批。作文训练从审题、立意、选材等角度对学生进行系统性写作训练，本学期重点训练议论文的写法。坚持每周一篇小作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规范作业要求。在作业形式、作业量、要求、批改等方面对学生作出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常规作业。口头表达、古诗文、上课笔记等。钢笔字楷书书写将根据学生的实际情况，有针对性地进行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备课组活动定时定点定主讲人。集体备课，地点在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办公室，固定时间为双周周三，不定时为随时讨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努力探索学科教学与信息技术的整合，在组内倡导精心设计电子教案，制作适合学生特点的教学课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从课前五分钟导入抓起，打造激情课堂，实现快乐学习，采用问题教学，多样化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加强学困生的个别辅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开好公开课。以备课组为主要活动形式，围绕教学难点，积极探索，以此提高自身教学基本功。积极邀请其他备课组的资深教师参加本组教师公开课备课，以博取众长，提高本组教学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做好校园网的建设工作。配合学校组织好推普周工作。配合校影评组组织好学生影评活动。配合校吟咏社组织好学生的吟咏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5:00Z</dcterms:created>
  <dc:creator>MS User</dc:creator>
  <dc:description/>
  <cp:keywords/>
  <dc:language>en-US</dc:language>
  <cp:lastModifiedBy>system</cp:lastModifiedBy>
  <cp:lastPrinted>2011-01-13T08:59:00Z</cp:lastPrinted>
  <dcterms:modified xsi:type="dcterms:W3CDTF">2013-09-03T06:55:00Z</dcterms:modified>
  <cp:revision>2</cp:revision>
  <dc:subject/>
  <dc:title>2009学年第二学期教研组计划</dc:title>
</cp:coreProperties>
</file>