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__3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__1_</w:t>
      </w:r>
      <w:r>
        <w:rPr>
          <w:b/>
          <w:sz w:val="32"/>
          <w:szCs w:val="32"/>
        </w:rPr>
        <w:t>学期教研组计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4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教研组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缪渊渊</w:t>
      </w:r>
      <w:r>
        <w:rPr>
          <w:sz w:val="28"/>
          <w:szCs w:val="28"/>
        </w:rPr>
        <w:t>__</w:t>
      </w:r>
      <w:r>
        <w:rPr>
          <w:sz w:val="28"/>
          <w:szCs w:val="28"/>
        </w:rPr>
        <w:t>宋涛</w:t>
      </w:r>
      <w:r>
        <w:rPr/>
        <w:t>_____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826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思路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语文教研组严格按照学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学习“学科育人”专辑，深化课程改革的要求，借助“学科育人”关注学科育人价值，理解课程改革的必然要求。为成为优质教研组在观念理论上的提升改变教育教学。针对我校实际，继续关注培养学生建全人格，增强学生的自尊心，自信心，责任心，重视教学策略，建立适当期望，强化自我评价，实现有序的课堂管理，提升学生积极的心理品质和课堂实效。创建积极和谐的课堂和校园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学习现代教育理论，转变观念及教学方式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组织教师学习《中上海市中小学生学业质量绿色指标》、《优秀教育教学案例评析》以及现代信息技术在语文教学中的应用，通过学习形成新的教育理念，努力创建学生喜欢的课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抓好常规，提高教学质量：质量是效率的保证，而抓好教学常规是提高教学质量的前提和保证。本学期抓常规以课堂常规为主体，以培养学生的学习习惯为重点，着重于学生学习能力的培养和良好心理素质的形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、严格执行教学常规考核，克服每个教学环节中的随意性。各备课组要加强备课组的功能实施，自己确定备课时间，统一进度，共同研究教法，讨论检测手段，每单元有一份组内共同的教学设计测试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完成教学任务的同时，语文教师要有适于本学科的特殊要求：如每次教研活动时都要带上近期教案以供交流，每位教师都要谈出自己的一个或两个有特色的教学设计，资源共享。教师在互相听课的同时，除了有听课记录，还要有对本堂课的评价结果，强调多听随堂课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要针对我校学生基础差底子薄的特点，从抓习惯入手，用兴趣带动学生，每个年级需根据本年级学生的心理特点，尽量多开展语文教学活动，如作文竞赛、书写竞赛、演讲比赛、剪报竞赛、读书竞赛、朗诵竞赛等专项竞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、推进课题研究，深化教学改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教研课题，青年教师根据自己的教学风格自拟课题，在教学实践中摸索、研究，学期结束将进行阶段性小结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、抓好对青年教师的培养，尽快提高其业务素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进一步聚焦课堂，关注学法，研究教法、改进方法、提高效率、提升质量，让青年教师不断成长，不断增强教师的学业质量绿色指标意识，加强校本研修，语文组拟推选王辰、薛颐中两位老师参加学校于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举行“关注学科育人价值，回归教书育人本原”为主题的教学研讨活动，并同时做好课前共同备课，课后讨论评价工作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9:00Z</dcterms:created>
  <dc:creator>MS User</dc:creator>
  <dc:description/>
  <cp:keywords/>
  <dc:language>en-US</dc:language>
  <cp:lastModifiedBy>system</cp:lastModifiedBy>
  <cp:lastPrinted>2013-09-09T10:39:00Z</cp:lastPrinted>
  <dcterms:modified xsi:type="dcterms:W3CDTF">2013-09-09T02:39:00Z</dcterms:modified>
  <cp:revision>2</cp:revision>
  <dc:subject/>
  <dc:title>2009学年第二学期教研组计划</dc:title>
</cp:coreProperties>
</file>