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>学期备课组计划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 </w:t>
      </w:r>
      <w:r>
        <w:rPr>
          <w:sz w:val="28"/>
          <w:szCs w:val="28"/>
        </w:rPr>
        <w:t>月</w:t>
      </w:r>
    </w:p>
    <w:p>
      <w:pPr>
        <w:pStyle w:val="Normal"/>
        <w:ind w:right="14" w:hanging="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数学</w:t>
      </w:r>
      <w:r>
        <w:rPr>
          <w:sz w:val="28"/>
          <w:szCs w:val="28"/>
        </w:rPr>
        <w:t>__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组长</w:t>
      </w:r>
      <w:r>
        <w:rPr>
          <w:sz w:val="28"/>
          <w:szCs w:val="28"/>
        </w:rPr>
        <w:t>_</w:t>
      </w:r>
      <w:r>
        <w:rPr>
          <w:sz w:val="28"/>
          <w:szCs w:val="28"/>
        </w:rPr>
        <w:t>王英</w:t>
      </w:r>
      <w:r>
        <w:rPr>
          <w:sz w:val="28"/>
          <w:szCs w:val="28"/>
        </w:rPr>
        <w:t>_</w:t>
      </w:r>
      <w:r>
        <w:rPr/>
        <w:t>______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1833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又迎来一个新的学期，我们进入六年级第一学期，本学期六年级数学备课组由王英和佟晓明两位老师任教。我们两位数学任课老师都是非常有责任心和进取心的，因此我们接手这一届的六年级数学教学，下定决心，既然让我们任教，我们一定尽自己最大的努力，把他们的数学教好。具体措施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我们每周至少一次共同备课：主要备学生（怎样的学生怎么教）、备教材、备教学难点和重点的解决、备例题习题、备教学过程等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我们每月至少一次去外校听课学习，取长补短。与同行多交流，多学习，多吸收，使我们自己的专业水平不断的稳步提高。当然我们也会不断地互相听课，肯定对方的优点，增强其自信心，并不断地给对方帮助，指出其可以提高的地方，帮助对方健康成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继续以前我们良好的周周练，坚持每周一测，及时接收第一手反馈信息，促进学生学习的积极性和主动性，确保这一块内容让学生真正扎实地掌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坚持每月一次月考，一章节的内容有层次的排摸，让学生感到学习的紧迫感，督促学生珍惜每一分钟，激励学生认真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备好每一节课，一节课一定要反复斟酌，反复研究，多看参考资料和学科杂志、多做习题，确保这一节课学生的听课效果最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后要多做小结，及时发现自己的不足之处，不断督促自己不断进步和提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定要精备习题和回家作业，使学生能真正轻松的快乐的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于每次的回家作业，当天作业尽量当天批好。确保教学的效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及时找学生订正错误，作好补缺补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目前的学生都存在着一定的心理问题，作为数学老师还要时常与学生沟通，及时理解学生学习的困难，及时排解学生的学习心理障碍，让学生能够顺利排除障碍投入学习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上只是我们当前的一些计划，我们会根据在教学过程中碰到的具体问题具体灵活的解决。我们的目标只有一个，那就是作好一名数学教师，上好课，教好学生。而且，我们一定会努力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1:00Z</dcterms:created>
  <dc:creator>MS User</dc:creator>
  <dc:description/>
  <cp:keywords/>
  <dc:language>en-US</dc:language>
  <cp:lastModifiedBy>FtpDown</cp:lastModifiedBy>
  <cp:lastPrinted>2011-01-13T08:59:00Z</cp:lastPrinted>
  <dcterms:modified xsi:type="dcterms:W3CDTF">2013-09-02T02:41:00Z</dcterms:modified>
  <cp:revision>2</cp:revision>
  <dc:subject/>
  <dc:title>2009学年第二学期教研组计划</dc:title>
</cp:coreProperties>
</file>